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16.08.2012 года               № 123            ст. 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сельского поселения Северского района от 30.11.2011 год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9 «О земельном налог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пунктом 4 статьи 395 Налогового кодекса Российской Федерации главой Совет Григорьев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30.11.2011г № 99 «0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дпункт «д» пункта 1 изложить в следующей редакции: «д) 1 процент от кадастровой стоимости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через месяц со дня официального опубликования и распространяет свое действие на правоотношения, возникшие с 1 января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0:00Z</dcterms:created>
  <dc:creator>SamLab.ws</dc:creator>
  <dc:description/>
  <cp:keywords/>
  <dc:language>en-US</dc:language>
  <cp:lastModifiedBy>User</cp:lastModifiedBy>
  <cp:lastPrinted>2012-08-15T18:19:00Z</cp:lastPrinted>
  <dcterms:modified xsi:type="dcterms:W3CDTF">2015-10-06T06:38:00Z</dcterms:modified>
  <cp:revision>4</cp:revision>
  <dc:subject/>
  <dc:title>проект</dc:title>
</cp:coreProperties>
</file>